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АЗВИТИЕ НА ЧИТАЛИЩНАТА ДЕЙНО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НЧ „ВАСИЛ ЛЕВСКИ 1943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ДОЛНА МАЛИНА, ОБЩИНА ГОРНА МАЛИ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З 2024 ГОДИ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І. ОСНОВНА ЦЕ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ДЕЙНИСТТА НА ЧИТАЛИЩЕТО,ОРГАНИЗИРАНЕ НА КЛУБОВЕ ПО ИНТЕРЕСИ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. ОСНОВНИ ДЕЙ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БИБЛИОТЕЧНА  ДЕЙНОСТ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>МОДЕРНИЗИРАНЕ НА БИБЛИОТЕКАТА  И ЗАКУПУВАНЕ НА НЕОБХОДИМА ТЕХНИКА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ЮБИТЕЛСКО – ХУДОЖСТВЕНО ТВОРЧЕСТВО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sz w:val="28"/>
          <w:szCs w:val="28"/>
        </w:rPr>
        <w:t>ТАНЦОВИ И ПЕВЧЕСКИ КЛУБОВЕ КЪМ ЧИТАЛИЩЕТО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УЛТУРНО - МАСОВА ДЕЙНОСТ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ЕКТИ И КВАЛИФИКАЦ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-СЧЕТОВОДНА ДЕЙНОСТ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рок до 31 март на следващата година Председателят на читалището да изготви доклад за осъществените читалищни дейности в изпълнение на Програмата по чл. 26 а, ал. 4 от ЗНЧ и финансов отчет за изразходваните от бюджета средства през  предходната година, които да бъдат представени пред Кмета на община Горна Малина и Общински съв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се водят коректно и редовно приходно-разходните докумен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се търсят форми за привличане на допълнителни приходи чрез работа по проекти, собствени приходи от членски внос, рента от отдадена под наем земя, наеми, приходи от дарители, спонсори на мероприятия, реклама и д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АТЕРИАЛНО-ТЕХНИЧЕСКА БАЗ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ІІ. АНАЛИЗ НА СЪСТОЯНИЕТО НА ЧИТАЛИЩЕТО</w:t>
      </w:r>
    </w:p>
    <w:p>
      <w:pPr>
        <w:pStyle w:val="Normal"/>
        <w:shd w:fill="FFFFFF" w:val="clear"/>
        <w:spacing w:before="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V. ФИНАНСОВ РАЗЧЕТ НА ДЕЙНОСТИТЕ ПО ПРОГРАМАТА ЗА 2024 ГОДИНА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tbl>
      <w:tblPr>
        <w:tblW w:w="98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421"/>
        <w:gridCol w:w="2265"/>
        <w:gridCol w:w="1712"/>
        <w:gridCol w:w="1946"/>
        <w:gridCol w:w="1023"/>
      </w:tblGrid>
      <w:tr>
        <w:trPr>
          <w:trHeight w:val="3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Дей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Отговорник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Необходими фин. средства  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Осигурени о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Сума в лева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МОНТ И ЗАКУПУВАНЕ НА ТЕХН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ЮН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. ПЕШО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0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ОП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ДИШ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. ПЕШО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ЕТНИ И ДРУГИ ЗАНИМ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ЮНИ,ЮЛИ,АВГУС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.ЦВЕТАНО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РАДИЦИОНЕН СЪБ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ТОМВР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.ПЕШО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 xml:space="preserve">ОБЩО:11000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та е изготвена в изпълнение на чл. 26 а, ал. 1 от Закона за народните читалища от настоятелството с Решение № ____ от протокол № 5/31.10. 2023 г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>
      <w:rFonts w:ascii="Tahoma" w:hAnsi="Tahoma" w:cs="Tahoma"/>
      <w:color w:val="000000"/>
      <w:sz w:val="22"/>
      <w:szCs w:val="22"/>
    </w:rPr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41:00Z</dcterms:created>
  <dc:creator>3</dc:creator>
  <dc:description/>
  <cp:keywords/>
  <dc:language>en-US</dc:language>
  <cp:lastModifiedBy>Asus</cp:lastModifiedBy>
  <cp:lastPrinted>2023-11-01T15:08:00Z</cp:lastPrinted>
  <dcterms:modified xsi:type="dcterms:W3CDTF">2024-03-13T11:52:00Z</dcterms:modified>
  <cp:revision>10</cp:revision>
  <dc:subject/>
  <dc:title/>
</cp:coreProperties>
</file>